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 C - T O U C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C) Copyright 1983 by Dean Hann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324 East Nin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w York, NY 1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is a simple program with a simple purpose: to help you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-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will display on the screen lines of text for you to typ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correct mistakes as you go along, because that won't help you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ake them in the first place.  Just do the best you can,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you will find yourself making fewer and fewe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are typing, PC-TOUCH will update statistics along the bott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of the screen.  On the left you will see the total number of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tal number of erroneous keystrokes.  On the right you will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ccuracy as the percentage of keystrokes which have been 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yping speed in words per minute.</w:t>
        <w:tab/>
        <w:t>The statistics on the left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press any key, while those on the right are updated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the end of a line.  Remember that when you are just learning to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s more important tha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PC-TOUCH, just key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d:]pc-touch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re:  [d:]</w:t>
        <w:tab/>
        <w:tab/>
        <w:t xml:space="preserve">    is the optional driv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 single letter from a to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c-touch</w:t>
        <w:tab/>
        <w:t xml:space="preserve">    is the name of the program DOS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enter&gt;</w:t>
        <w:tab/>
        <w:t xml:space="preserve">    means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starts by giving you instructions on how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keys you will use to type the lines of text displaye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three special keys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ER -- Press this key when you get to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 ---- Press this key when you are done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1 ----- Press this key when you want to stop typ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le (for example, to answer the phone)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ant to lose credit for the elapsed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nothing will be typed.  (W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restart, just press F1 a second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doesn't recognize any other special keys because the idea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touch-typing in a way that would be valid for ANY keyboar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office typewriters you may be stranded with once in a while.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eople ask for more sensitivity to the special keys on the IBM/PC [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, DEL and the cursor control keys], I'll be glad to include this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) PC-TOUCH should work with any display device that supports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OUCH is distributed as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-TOUCH.DOC -- this file, containing documentation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 doesn't need this file to operat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 can ERASE, RENAME, or arch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-TOUCH.EXE -- the compiled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-TOUCH.FIL -- the lines of text that you will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 needs this file to operat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st leave it in a drive address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letters from A through H.  PC-TOU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ose the first copy it finds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n one.  This file is an ordinar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, so you can change the material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lected or replace it entirely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dinary text editor.  Don't make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onger than 79 characters.  After you'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rough the entire file, PC-TOUCH go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the beginning and you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C-TOUCH.BAS -- the source program.  You can use th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your own modifications to the program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get some ideas about how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TOUCH has been given free of charge and "as i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'd like to suggest enhancements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lk about it I can be reached at (212) 674-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ween 9AM and 9PM. I hope you enjo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TOUCH, and that it helps improve your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an Hann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